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558800</wp:posOffset>
            </wp:positionV>
            <wp:extent cx="1675765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19930</wp:posOffset>
                </wp:positionH>
                <wp:positionV relativeFrom="paragraph">
                  <wp:posOffset>-414020</wp:posOffset>
                </wp:positionV>
                <wp:extent cx="1675765" cy="521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522000"/>
                          <a:chOff x="0" y="0"/>
                          <a:chExt cx="1675800" cy="522000"/>
                        </a:xfrm>
                      </wpg:grpSpPr>
                      <pic:pic xmlns:pic="http://schemas.openxmlformats.org/drawingml/2006/picture">
                        <pic:nvPicPr>
                          <pic:cNvPr id="0" name="il_fi" descr="Description : Afficher l'image d'origin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3232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0760" y="0"/>
                            <a:ext cx="54468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pt;margin-top:-32.6pt;width:131.95pt;height:41.1pt" coordorigin="7118,-652" coordsize="2639,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7118;top:-652;width:1310;height:5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899;top:-652;width:857;height:8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DEMANDE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Fonds de participation habitants de Grenob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sier à déposer à la Maison des Habitants de votre quartier ou du secteu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333333" w:shadow="1"/>
          <w:left w:val="single" w:sz="6" w:space="4" w:color="333333" w:shadow="1"/>
          <w:bottom w:val="single" w:sz="6" w:space="1" w:color="333333" w:shadow="1"/>
          <w:right w:val="single" w:sz="6" w:space="4" w:color="333333" w:shadow="1"/>
        </w:pBdr>
        <w:rPr/>
      </w:pPr>
      <w:r>
        <w:rPr/>
      </w:r>
    </w:p>
    <w:p>
      <w:pPr>
        <w:pStyle w:val="Normal"/>
        <w:pBdr>
          <w:top w:val="single" w:sz="6" w:space="1" w:color="333333" w:shadow="1"/>
          <w:left w:val="single" w:sz="6" w:space="4" w:color="333333" w:shadow="1"/>
          <w:bottom w:val="single" w:sz="6" w:space="1" w:color="333333" w:shadow="1"/>
          <w:right w:val="single" w:sz="6" w:space="4" w:color="333333" w:shadow="1"/>
        </w:pBdr>
        <w:rPr/>
      </w:pPr>
      <w:r>
        <w:rPr/>
        <w:t>TITRE DU PROJET : …………………………………………………………………………….</w:t>
      </w:r>
    </w:p>
    <w:p>
      <w:pPr>
        <w:pStyle w:val="Normal"/>
        <w:pBdr>
          <w:top w:val="single" w:sz="6" w:space="1" w:color="333333" w:shadow="1"/>
          <w:left w:val="single" w:sz="6" w:space="4" w:color="333333" w:shadow="1"/>
          <w:bottom w:val="single" w:sz="6" w:space="1" w:color="333333" w:shadow="1"/>
          <w:right w:val="single" w:sz="6" w:space="4" w:color="333333" w:shadow="1"/>
        </w:pBdr>
        <w:rPr/>
      </w:pPr>
      <w:r>
        <w:rPr/>
      </w:r>
    </w:p>
    <w:p>
      <w:pPr>
        <w:pStyle w:val="Normal"/>
        <w:pBdr>
          <w:top w:val="single" w:sz="6" w:space="1" w:color="333333" w:shadow="1"/>
          <w:left w:val="single" w:sz="6" w:space="4" w:color="333333" w:shadow="1"/>
          <w:bottom w:val="single" w:sz="6" w:space="1" w:color="333333" w:shadow="1"/>
          <w:right w:val="single" w:sz="6" w:space="4" w:color="333333" w:shadow="1"/>
        </w:pBdr>
        <w:rPr/>
      </w:pPr>
      <w:r>
        <w:rPr/>
        <w:t>DATE DU PROJET : …………………………………………………………………………….</w:t>
      </w:r>
    </w:p>
    <w:p>
      <w:pPr>
        <w:pStyle w:val="Normal"/>
        <w:pBdr>
          <w:top w:val="single" w:sz="6" w:space="1" w:color="333333" w:shadow="1"/>
          <w:left w:val="single" w:sz="6" w:space="4" w:color="333333" w:shadow="1"/>
          <w:bottom w:val="single" w:sz="6" w:space="1" w:color="333333" w:shadow="1"/>
          <w:right w:val="single" w:sz="6" w:space="4" w:color="333333" w:shadow="1"/>
        </w:pBdr>
        <w:rPr/>
      </w:pPr>
      <w:r>
        <w:rPr/>
      </w:r>
    </w:p>
    <w:p>
      <w:pPr>
        <w:pStyle w:val="Normal"/>
        <w:pBdr>
          <w:top w:val="single" w:sz="6" w:space="1" w:color="333333" w:shadow="1"/>
          <w:left w:val="single" w:sz="6" w:space="4" w:color="333333" w:shadow="1"/>
          <w:bottom w:val="single" w:sz="6" w:space="1" w:color="333333" w:shadow="1"/>
          <w:right w:val="single" w:sz="6" w:space="4" w:color="333333" w:shadow="1"/>
        </w:pBdr>
        <w:rPr/>
      </w:pPr>
      <w:r>
        <w:rPr/>
        <w:t>PORTEUR DU PROJET 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Qui sollicite l'aid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Un groupe d'habitant(e)s :</w:t>
      </w:r>
    </w:p>
    <w:p>
      <w:pPr>
        <w:pStyle w:val="Normal"/>
        <w:rPr/>
      </w:pPr>
      <w:r>
        <w:rPr/>
        <w:t>Nombre de personnes constituant le groupe : ……………………………………………………</w:t>
      </w:r>
    </w:p>
    <w:p>
      <w:pPr>
        <w:pStyle w:val="Normal"/>
        <w:spacing w:lineRule="auto" w:line="360"/>
        <w:rPr/>
      </w:pPr>
      <w:r>
        <w:rPr/>
        <w:t>Responsable du groupe ( nom /prénom)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se :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éléphone :……………………………Mail : 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Une association (nom )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ésident(e)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se de l’association: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éléphone : ……………………………Mail :…………………………………………………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om de la personne responsable du projet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éléphone : ……………………………Mail :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utres personnes impliquées dans le projet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/Prén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léph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  <w:highlight w:val="yellow"/>
        </w:rPr>
        <w:t>Description du projet</w:t>
      </w:r>
      <w:r>
        <w:rPr>
          <w:b/>
          <w:sz w:val="32"/>
          <w:szCs w:val="32"/>
        </w:rPr>
        <w:t xml:space="preserve">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Pour quel(s) quartier(s) 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r qui?</w:t>
      </w:r>
    </w:p>
    <w:p>
      <w:pPr>
        <w:pStyle w:val="Normal"/>
        <w:rPr/>
      </w:pPr>
      <w:r>
        <w:rPr/>
        <w:t xml:space="preserve">Enfants </w:t>
      </w:r>
      <w:r>
        <w:rPr>
          <w:rFonts w:eastAsia="Wingdings" w:cs="Wingdings" w:ascii="Wingdings" w:hAnsi="Wingdings"/>
        </w:rPr>
        <w:t></w:t>
      </w:r>
      <w:r>
        <w:rPr/>
        <w:tab/>
        <w:t>Jeunes</w:t>
        <w:tab/>
      </w:r>
      <w:r>
        <w:rPr>
          <w:rFonts w:eastAsia="Wingdings" w:cs="Wingdings" w:ascii="Wingdings" w:hAnsi="Wingdings"/>
        </w:rPr>
        <w:t></w:t>
      </w:r>
      <w:r>
        <w:rPr/>
        <w:tab/>
        <w:t xml:space="preserve">Adultes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Familles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Personnes âgées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Tout public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mbre de personnes que vous pensez toucher 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e de démarrage prévue : ………………………Date de fin prévue 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ésentation du proj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ctifs 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roulé du projet :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act du projet sur les habitants du quartier?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A quel coût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le montant maximal attribué est de 800 € par projet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3071"/>
        <w:gridCol w:w="1536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PENSES prévisionnelles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ECETTES prévisionnell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ur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ant</w:t>
            </w:r>
          </w:p>
        </w:tc>
      </w:tr>
      <w:tr>
        <w:trPr>
          <w:trHeight w:val="1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G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IDES DEMANDE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ds de Participation des Habitan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r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CONTRIBUTIONS VOLONTAIRES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IBUTIONS VOLONTAIRES</w:t>
            </w:r>
          </w:p>
        </w:tc>
      </w:tr>
      <w:tr>
        <w:trPr>
          <w:trHeight w:val="1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articipation des bénévoles à l’organisation de l’évènem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Participation des bénévoles à l’organisation de l’évènement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es dépens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es recett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bligatoire : joindre les devis de votre projet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écisions que vous désirez apporter 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e certifie exacte les informations contenues dans cette fiche 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it à</w:t>
        <w:tab/>
        <w:tab/>
        <w:tab/>
        <w:tab/>
        <w:tab/>
        <w:tab/>
        <w:tab/>
        <w:tab/>
        <w:tab/>
        <w:t>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ignatu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Le Responsable du projet</w:t>
        <w:tab/>
        <w:tab/>
        <w:tab/>
        <w:t>et/ou</w:t>
        <w:tab/>
        <w:tab/>
        <w:t>Le Président,</w:t>
        <w:tab/>
      </w:r>
    </w:p>
    <w:p>
      <w:pPr>
        <w:pStyle w:val="Normal"/>
        <w:rPr/>
      </w:pPr>
      <w:r>
        <w:rPr>
          <w:color w:val="000000"/>
        </w:rPr>
        <w:t>(Nom et prénoms)</w:t>
        <w:tab/>
        <w:tab/>
        <w:tab/>
        <w:tab/>
        <w:tab/>
        <w:tab/>
        <w:t xml:space="preserve"> (Nom et prénoms°</w:t>
      </w:r>
    </w:p>
    <w:sectPr>
      <w:headerReference w:type="default" r:id="rId7"/>
      <w:footerReference w:type="default" r:id="rId8"/>
      <w:type w:val="nextPage"/>
      <w:pgSz w:w="11906" w:h="16838"/>
      <w:pgMar w:left="1417" w:right="1274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Dossier de demande Fonds de Participation Habitants – Grenoble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sur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07:00Z</dcterms:created>
  <dc:creator>combest</dc:creator>
  <dc:description/>
  <cp:keywords/>
  <dc:language>en-US</dc:language>
  <cp:lastModifiedBy>Virginie Tawil Ivanovic</cp:lastModifiedBy>
  <cp:lastPrinted>2019-11-14T18:21:00Z</cp:lastPrinted>
  <dcterms:modified xsi:type="dcterms:W3CDTF">2023-11-15T11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